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ВНИМАНИЕ!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 какими мультфильмами не стоит оставлять ребенка одного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Главные герои – жестоки, агрессивны, наносят вред окружающим, калечат, разрушают безнаказанно. Сцены насилия, убийства  затянуты и показаны во всех подробностях.                                                                          </w:t>
      </w:r>
    </w:p>
    <w:p>
      <w:pPr>
        <w:pStyle w:val="Heading1"/>
        <w:rPr/>
      </w:pPr>
      <w:r>
        <w:rPr/>
        <w:t>Возможное влияние на ребенка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32"/>
        </w:rPr>
      </w:pPr>
      <w:r>
        <w:rPr>
          <w:sz w:val="32"/>
        </w:rPr>
        <w:t>Агрессивное поведение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32"/>
        </w:rPr>
      </w:pPr>
      <w:r>
        <w:rPr>
          <w:sz w:val="32"/>
        </w:rPr>
        <w:t>Самоутверждение за счет насилия над другими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32"/>
        </w:rPr>
      </w:pPr>
      <w:r>
        <w:rPr>
          <w:sz w:val="32"/>
        </w:rPr>
        <w:t xml:space="preserve">При регулярном просмотре - отрицательно-эмоциональные вспышки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Сцены неуважительного отношения к людям, животным, растениям; издевательства над слабостью, старостью.</w:t>
      </w:r>
    </w:p>
    <w:p>
      <w:pPr>
        <w:pStyle w:val="Heading2"/>
        <w:ind w:left="75" w:hanging="0"/>
        <w:rPr/>
      </w:pPr>
      <w:r>
        <w:rPr/>
        <w:t>Возможное влияние на ребенка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Грубые высказывания, высмеивания друзей и товарищей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Отказы в помощи, в сотрудничестве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Вырабатывается безжалостность и жестокост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Искажение образа женщины. Физиологичность. Вульгарность. Жестокость. Женщина побеждает с помощью физической силы мужчину. Искажение образа мужчины, женоподобные, «слабые» мужчины.</w:t>
      </w:r>
    </w:p>
    <w:p>
      <w:pPr>
        <w:pStyle w:val="Heading2"/>
        <w:ind w:left="75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озможное влияние на ребенка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Смешение полоролевого поведения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Страх, отвращение к противоположному полу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Угасание функций продолжения р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КОМЕНДАЦИИ РОДИТЕЛЯМ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Во первых, следует отказаться от показа телевизионных передач и мультфильмов младше 2-х лет. Общение с голубым экраном не должно превышать 1,5 часов в день.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Целесообразно ограничить просмотр телевизора ребенком после перенесения тяжелой болезни, малышам с нарушениями центральной нервной системы, а также детям, пережившим стресс, невротически ослабленным  и внушаемым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Во вторых, при выборе детской телепередачи или мультфильма родителям надо быть в 10 раз осторожней, чем при выборе книги, потому что зрительные образы воздействуют на ребенка гораздо сильнее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 детьми нужно обязательно обсуждать содержание просмотренных фильмов, через воспроизведение последовательности событий у ребенка складывается ясная и цельная картинка происходящего. Не надо «перекармливать» детей никакими мультфильмами – хороший мультфильм должен быть наградой, праздником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В третьих, никакой мультфильм не заменит общения ребенка с взрослым, в котором он так нуждается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Лучшее время для просмотра – как ни странно, утро. Тут мы полностью солидарны с Винни-Пухом. С утра ребенок свеж, бодр, полон сил и сумеет «переварить» полученные впечатления в течение дня. Вечером, перед сном, смотреть полнометражные мультфильмы нежелательно: впечатлительные малыши могут так переволноваться, следя за перипетиями сюжета, что вам будет трудно уложить их спать. Да и сон может быть тревожным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Найдите в себе силы воздержаться от совместного просмотра телебоевиков, эротики и фильмов ужасов. К сожалению, многие родители не учитывают, что ребенок запоминает и дает оценку почти всему увиденному. Не приучайте малыша есть и пить перед телевизором и никогда не делайте этого сами: ваш личный пример окажется действеннее множества запретов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Выбирая новые мультфильмы, посмотрите их для начала сами: вы же пробуете еду, прежде чем предложить ее ребенку! Не стоит ударными темпами расширять фильмотеку – в свое время малыш сам попросит вас об этом.</w:t>
      </w:r>
    </w:p>
    <w:p>
      <w:pPr>
        <w:pStyle w:val="TextBodyIndent"/>
        <w:rPr/>
      </w:pPr>
      <w:r>
        <w:rPr/>
        <w:t>Давайте отложим дела, и уделим малышу немного нашего времени!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37:00Z</dcterms:created>
  <dc:creator>User</dc:creator>
  <dc:description/>
  <cp:keywords/>
  <dc:language>en-US</dc:language>
  <cp:lastModifiedBy>AlexA</cp:lastModifiedBy>
  <cp:lastPrinted>2008-11-17T14:18:00Z</cp:lastPrinted>
  <dcterms:modified xsi:type="dcterms:W3CDTF">2010-12-08T18:37:00Z</dcterms:modified>
  <cp:revision>2</cp:revision>
  <dc:subject/>
  <dc:title>ВНИМАНИЕ</dc:title>
</cp:coreProperties>
</file>