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лектив МБДОУ №70 г. Пензы рад вас приветствовать на сайте  дошкольного образовательного учреждения. Предлагаем вам ознакомиться с отчетом о работе детского сада за 2012 – 2013 учебный  год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bCs/>
          <w:sz w:val="20"/>
        </w:rPr>
        <w:t xml:space="preserve">Наименование: </w:t>
      </w:r>
      <w:r>
        <w:rPr/>
        <w:t>муниципальное бюджетное дошкольное образовательное учреждение детский сад комбинированного вида №70 г. Пензы.</w:t>
      </w:r>
    </w:p>
    <w:p>
      <w:pPr>
        <w:pStyle w:val="Normal"/>
        <w:ind w:left="-1080" w:hanging="0"/>
        <w:rPr/>
      </w:pPr>
      <w:r>
        <w:rPr>
          <w:b/>
          <w:bCs/>
          <w:sz w:val="20"/>
        </w:rPr>
        <w:t xml:space="preserve">Место нахождение: </w:t>
      </w:r>
      <w:r>
        <w:rPr/>
        <w:t xml:space="preserve">МБДОУ расположено по адресу: 440061, г. Пенза, ул. Мельничная 40 а, в типовом двухэтажном  здании, телефон (841-2) 94-33-75. </w:t>
      </w:r>
    </w:p>
    <w:p>
      <w:pPr>
        <w:pStyle w:val="Normal"/>
        <w:ind w:left="-1080" w:hanging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s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-1080" w:hanging="0"/>
        <w:rPr/>
      </w:pPr>
      <w:r>
        <w:rPr/>
        <w:t xml:space="preserve"> </w:t>
      </w:r>
      <w:r>
        <w:rPr/>
        <w:t xml:space="preserve">Сайт детского сада: </w:t>
      </w:r>
      <w:r>
        <w:rPr>
          <w:lang w:val="en-US"/>
        </w:rPr>
        <w:t>ds</w:t>
      </w:r>
      <w:r>
        <w:rPr/>
        <w:t>70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080" w:hanging="0"/>
        <w:rPr/>
      </w:pPr>
      <w:r>
        <w:rPr>
          <w:b/>
          <w:bCs/>
          <w:sz w:val="20"/>
        </w:rPr>
        <w:t>Документация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в учреждения от 16.03.2009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цензия на право ведения образовательной деятельности серия  РО  № 045062  Рег. №  11150  от 04.05.2012 г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государственной аккредитации ГА 019815 Рег. № 4726 от 24.06.2008 г.</w:t>
      </w:r>
    </w:p>
    <w:p>
      <w:pPr>
        <w:pStyle w:val="Normal"/>
        <w:ind w:left="-1080" w:hanging="0"/>
        <w:rPr/>
      </w:pPr>
      <w:r>
        <w:rPr/>
        <w:t xml:space="preserve">-    Лицензия на осуществление медицинской деятельности № ЛО-58-01-000928 </w:t>
      </w:r>
    </w:p>
    <w:p>
      <w:pPr>
        <w:pStyle w:val="Normal"/>
        <w:ind w:left="-1080" w:hanging="0"/>
        <w:rPr/>
      </w:pPr>
      <w:r>
        <w:rPr>
          <w:b/>
          <w:bCs/>
          <w:sz w:val="20"/>
        </w:rPr>
        <w:t>Статус ДОУ</w:t>
      </w:r>
      <w:r>
        <w:rPr/>
        <w:t>: дошкольное образовательное учреждение детский сад комбинированного вида, второй категории.</w:t>
      </w:r>
    </w:p>
    <w:p>
      <w:pPr>
        <w:pStyle w:val="Normal"/>
        <w:ind w:left="-1080" w:hanging="0"/>
        <w:rPr/>
      </w:pPr>
      <w:r>
        <w:rPr/>
        <w:t xml:space="preserve">ДОУ рассчитано на 12 групп. </w:t>
      </w:r>
    </w:p>
    <w:p>
      <w:pPr>
        <w:pStyle w:val="Normal"/>
        <w:ind w:left="-1080" w:hanging="0"/>
        <w:rPr/>
      </w:pPr>
      <w:r>
        <w:rPr/>
        <w:t>Численность  детей на 1 сентября 2012 года составляет - 307 человек.</w:t>
      </w:r>
    </w:p>
    <w:p>
      <w:pPr>
        <w:pStyle w:val="Normal"/>
        <w:numPr>
          <w:ilvl w:val="0"/>
          <w:numId w:val="2"/>
        </w:numPr>
        <w:rPr/>
      </w:pPr>
      <w:r>
        <w:rPr/>
        <w:t>Две группы- для детей ранне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Три  группы- 2 младшие;</w:t>
      </w:r>
    </w:p>
    <w:p>
      <w:pPr>
        <w:pStyle w:val="Normal"/>
        <w:numPr>
          <w:ilvl w:val="0"/>
          <w:numId w:val="2"/>
        </w:numPr>
        <w:rPr/>
      </w:pPr>
      <w:r>
        <w:rPr/>
        <w:t>Две группы- средние;</w:t>
      </w:r>
    </w:p>
    <w:p>
      <w:pPr>
        <w:pStyle w:val="Normal"/>
        <w:numPr>
          <w:ilvl w:val="0"/>
          <w:numId w:val="2"/>
        </w:numPr>
        <w:rPr/>
      </w:pPr>
      <w:r>
        <w:rPr/>
        <w:t>Три группы- старшие (одна из них логопедическая 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Две  группы- подготовительные к школе </w:t>
      </w:r>
    </w:p>
    <w:p>
      <w:pPr>
        <w:pStyle w:val="Normal"/>
        <w:numPr>
          <w:ilvl w:val="0"/>
          <w:numId w:val="0"/>
        </w:numPr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-1080" w:hanging="0"/>
        <w:jc w:val="center"/>
        <w:rPr>
          <w:lang w:val="en-US"/>
        </w:rPr>
      </w:pPr>
      <w:r>
        <w:rPr/>
        <w:drawing>
          <wp:inline distT="0" distB="0" distL="0" distR="0">
            <wp:extent cx="563880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-1080" w:hanging="0"/>
        <w:rPr/>
      </w:pPr>
      <w:r>
        <w:rPr>
          <w:b/>
        </w:rPr>
        <w:t xml:space="preserve">Заведующая: </w:t>
      </w:r>
      <w:r>
        <w:rPr/>
        <w:t xml:space="preserve">Аткина Лидия Николаевна  образование высшее, общий стаж 25 лет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spacing w:before="120" w:after="0"/>
        <w:ind w:left="-1080" w:hanging="0"/>
        <w:rPr>
          <w:b/>
          <w:b/>
        </w:rPr>
      </w:pPr>
      <w:r>
        <w:rPr>
          <w:b/>
        </w:rPr>
        <w:t>Представители коллекти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Алюшева Р.А. , зам.заведующей по УВР, образование высшее, общий стаж: 19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Янбикова А.Ф., зам. заведующей по АХР, образование средне специальное, общий стаж: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Исаева Елена Анатольевна, гл. бухгалтер, образование высшее, общий стаж: 22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Муратова Ольга Викторовна, ст. медсестра, образование: средне специальное, общий стаж: 35 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Полякова Татьяна Викторовна, учитель- логопед, образование высшее, общий стаж: 42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Авдеева Елена Владимировна, учитель-логопед, образование высшее, общий стаж: 19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Назарова Татьяна Ивановна, муз. руководитель, образование высшее, общий стаж: 35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 xml:space="preserve">Белоногова Ольга Николаевна, воспитатель, образование высшее, общий стаж: 22 л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 xml:space="preserve"> </w:t>
      </w:r>
      <w:r>
        <w:rPr/>
        <w:t xml:space="preserve">Колоколова Галина Борисовна, воспитатель, образование высшее, общий стаж: 38 л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 xml:space="preserve"> </w:t>
      </w:r>
      <w:r>
        <w:rPr/>
        <w:t xml:space="preserve">Лапина Ирина Альбертовна, воспитатель, образование высшее, общий стаж: 34  го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 xml:space="preserve"> </w:t>
      </w:r>
      <w:r>
        <w:rPr/>
        <w:t xml:space="preserve">Зайцева Ольга Анатольевна, воспитатель, образование среднее специальное, стаж: 1,4 г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 xml:space="preserve"> </w:t>
      </w:r>
      <w:r>
        <w:rPr/>
        <w:t>Такаева Ирина Викторовна, воспитатель, образование  средне специальное, общий стаж: 2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Рыжакова Лариса Анатольевна, воспитатель, образование высшее, общий стаж: 2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Агапова Ольга Викторовна, воспитатель, образование средне специальное, общий стаж: 21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Пяткина Евгения Евгеньевна, воспитатель, образование высшее, общий стаж: 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Миргородская Елизавета Валерьевна, воспитатель, образование высшее, общий стаж: 2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Гладкова Светлана Геннадьевна, воспитатель, образование средне специальное, общий стаж: 2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Малышева Ольга Владимировна, воспитатель, образование средне специальное, общий стаж: 3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Федотова Ирина Генриховна, воспитатель, образование высшее, общий стаж: 26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Моськина Галина Геннадьевна, воспитатель, образование средне специальное, стаж: 2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Савинкина Алевтина Сергеевна, воспитатель, образование высшее, общий стаж: 42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Сологаева Наталья Семеновна, воспитатель, образование высшее, общий стаж:  30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Радайкина Марина Анатольевна, воспитатель, образование высшее, общий стаж: 5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Заблоцкая Наталья Владимировна, воспитатель, образование высшее, общий стаж: 19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Королева Светлана Анатольевна, воспитатель, образование высшее, стаж: 2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Красовитова Светлана Сергеевна, воспитатель, образование высшее. общий стаж: 2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/>
      </w:pPr>
      <w:r>
        <w:rPr/>
        <w:t>Каргина Кристина Александровна, воспитатель, образов. средне специальное, общий стаж:  5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>
          <w:b/>
          <w:b/>
        </w:rPr>
      </w:pPr>
      <w:r>
        <w:rPr/>
        <w:t>Тимонина Татьяна Александровна, воспитатель, образование средне специальное, стаж: 2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>
          <w:b/>
          <w:b/>
        </w:rPr>
      </w:pPr>
      <w:r>
        <w:rPr/>
        <w:t>Суруткина Ольга Владимировна, воспитатель, образов. средне специальное, общий стаж: 18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-1080" w:hanging="0"/>
        <w:rPr>
          <w:b/>
          <w:b/>
        </w:rPr>
      </w:pPr>
      <w:r>
        <w:rPr/>
        <w:t>Сорокина Елена Витальевна, воспитатель, образование средне специальное, общий стаж: 17 лет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tyle13"/>
        <w:spacing w:before="0" w:after="0"/>
        <w:ind w:left="-1080" w:hanging="0"/>
        <w:jc w:val="both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left="-1080" w:hanging="0"/>
        <w:jc w:val="center"/>
        <w:rPr/>
      </w:pPr>
      <w:r>
        <w:rPr>
          <w:rStyle w:val="StrongEmphasis"/>
          <w:bCs w:val="false"/>
        </w:rPr>
        <w:t xml:space="preserve">2. ОПИСАНИЕ </w:t>
      </w:r>
    </w:p>
    <w:p>
      <w:pPr>
        <w:pStyle w:val="Normal"/>
        <w:ind w:left="-10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ind w:left="-1080" w:hanging="0"/>
        <w:rPr>
          <w:i/>
          <w:i/>
        </w:rPr>
      </w:pPr>
      <w:r>
        <w:rPr/>
        <w:t>Коллектив дошкольного образовательного учреждения</w:t>
      </w:r>
    </w:p>
    <w:p>
      <w:pPr>
        <w:pStyle w:val="Normal"/>
        <w:spacing w:before="120" w:after="0"/>
        <w:ind w:left="-1080" w:hanging="0"/>
        <w:jc w:val="both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фактическая численность 62 человека,</w:t>
      </w:r>
    </w:p>
    <w:p>
      <w:pPr>
        <w:pStyle w:val="Normal"/>
        <w:spacing w:before="120" w:after="0"/>
        <w:ind w:left="-1080" w:hanging="0"/>
        <w:jc w:val="center"/>
        <w:rPr/>
      </w:pPr>
      <w:r>
        <w:rPr>
          <w:b/>
          <w:bCs/>
          <w:iCs/>
          <w:u w:val="single"/>
        </w:rPr>
        <w:t>образование</w:t>
      </w:r>
      <w:r>
        <w:rPr>
          <w:b/>
          <w:bCs/>
          <w:iCs/>
        </w:rPr>
        <w:t>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Cs/>
        </w:rPr>
        <w:t>с высшим образованием –  20 педагогов,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со средне специальным образованием -  10 педагогов</w:t>
      </w:r>
      <w:r>
        <w:rPr>
          <w:b/>
          <w:bCs/>
          <w:iCs/>
        </w:rPr>
        <w:t>.</w:t>
      </w:r>
    </w:p>
    <w:p>
      <w:pPr>
        <w:pStyle w:val="Normal"/>
        <w:spacing w:before="120" w:after="0"/>
        <w:ind w:left="-108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Cs/>
          <w:u w:val="single"/>
        </w:rPr>
        <w:t>категории:</w:t>
      </w:r>
    </w:p>
    <w:p>
      <w:pPr>
        <w:pStyle w:val="Normal"/>
        <w:spacing w:before="120" w:after="0"/>
        <w:ind w:left="-1080" w:hanging="0"/>
        <w:jc w:val="both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>высшая квалификационная категория – 8 педагогов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первая квалификационная категория -  18 педагогов,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вторая квалификационная категория -  1 педагог,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без категории – 3 педагога.</w:t>
      </w:r>
    </w:p>
    <w:p>
      <w:pPr>
        <w:pStyle w:val="Normal"/>
        <w:spacing w:before="120" w:after="0"/>
        <w:ind w:left="-108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озрастной ценз:</w:t>
      </w:r>
    </w:p>
    <w:p>
      <w:pPr>
        <w:pStyle w:val="Normal"/>
        <w:spacing w:before="120" w:after="0"/>
        <w:ind w:left="-1080" w:hanging="0"/>
        <w:jc w:val="center"/>
        <w:rPr>
          <w:iCs/>
        </w:rPr>
      </w:pPr>
      <w:r>
        <w:rPr>
          <w:iCs/>
        </w:rPr>
        <w:t>до 5 лет – 6 педагогов,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от 15 до 20 лет – 6 педагогов,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от 20 до 30 лет – 12 педагогов,</w:t>
      </w:r>
    </w:p>
    <w:p>
      <w:pPr>
        <w:pStyle w:val="Normal"/>
        <w:spacing w:before="120" w:after="0"/>
        <w:ind w:left="-1080" w:hanging="0"/>
        <w:jc w:val="center"/>
        <w:rPr>
          <w:i/>
          <w:i/>
        </w:rPr>
      </w:pPr>
      <w:r>
        <w:rPr>
          <w:iCs/>
        </w:rPr>
        <w:t>от 30 и выше – 6 педагогов</w:t>
      </w:r>
    </w:p>
    <w:p>
      <w:pPr>
        <w:pStyle w:val="Normal"/>
        <w:spacing w:before="120" w:after="0"/>
        <w:ind w:left="-1080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before="120" w:after="0"/>
        <w:ind w:left="-108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 xml:space="preserve">В детском саду работают 24 воспитателя и специалисты: 2 учителя-логопеда, 2 музыкальных руководителя, инструктор по физкультуре .В детском саду имеются: 2 логопедических кабинета, музыкальный зал, физкультурный зал, комната дорожного движения, библиотека, театральный уголок , уголок народно-прикладного искусства, мини музей картин. На участке детского сада спортивное и игровое оборудование, баскетбольная, футбольная площадки, яма для прыжков, площадка для утренней гимнастики, цветники, огород, кустарники, деревья. 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  <w:t>В 2012  году написана основная общеобразовательная программа МБДОУ №70 г. Пензы. Пользуемся технологиями: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/>
        <w:t>Программа воспитания и обучения в детском саду ( по редакцией М.А. Васильева)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/>
        <w:t>Программа обучения и воспитания детей с фонетико-фонематическим недоразвитием речи  Т.В.Филичева,  Г.В.Чиркина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/>
        <w:t xml:space="preserve">«Я, ты, мы» Р.Б. Стеркина. 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/>
        <w:t>«Безопасность» О.А. Князева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/>
        <w:t>«Юный эколог» О.Н. Николаева</w:t>
      </w:r>
    </w:p>
    <w:p>
      <w:pPr>
        <w:pStyle w:val="Normal"/>
        <w:spacing w:lineRule="auto" w:line="348"/>
        <w:ind w:left="-1080" w:hanging="0"/>
        <w:jc w:val="both"/>
        <w:rPr/>
      </w:pPr>
      <w:r>
        <w:rPr/>
        <w:t>Наш детский сад характеризуется разнообразием направлений своей работы, вовлеченностью в педагогический процесс детей, педагогов и родителей. В нашем детском саду созданы хорошие условия для развития детей. Для каждого ребенка создана разносторонняя среда, направленная на развитие его интересов. Высококвалифицированные педагоги развивают у ребят физические, познавательные, художественные способности, в рисовании, лепке, пении и танцах, в театральной деятельности. Вместе с педагогами дошкольники экспериментируют с предметами, материалами, фантазируют, исследуют и проверяют свои идеи, учатся логично рассуждать, нестандартно мыслить. Педагоги учат детей любить родную природу, свой край, используя различные методы, приемы и формы работы ( дни открытых дверей, открытые просмотры занятий, использование передового опыта и инноваций).</w:t>
      </w:r>
    </w:p>
    <w:p>
      <w:pPr>
        <w:pStyle w:val="21"/>
        <w:ind w:left="-1080" w:hanging="0"/>
        <w:rPr/>
      </w:pPr>
      <w:r>
        <w:rPr/>
        <w:t>Наш коллектив отличается трудолюбием, креативностью, целеустремленностью и сплоченностью, постоянно совершенствуется.  Данные качества коллектива позволили принять участие в конкурсах: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Лауреаты конкурса «Мальчишки – девчонки» (2003 г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Лауреаты конкурса «Семь ступеней к прекрасному» (2004 г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Участники конкурса на лучшую организацию методического сопровождения педагогов дошкольных образовательных учреждений г. Пензы. (2006г.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Призеры конкурса «В кругу семьи»  (2007г.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 xml:space="preserve">Участники круглого стола августовского педагогического форума «Состояние, перспективы развития системы дошкольного образования» (2007г.) 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Лауреаты конкурса на лучшую организацию детского питания в МДОУ г. Пензы. реализующих основную общеобразовательную программу дошкольного образования в номинации «Творческий подход к организации питания детей» (2008г.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Подготовка занятия «Школа начинающего заместителя заведующих» по теме «Планирование воспитательно – образовательной работы в ДОУ.» (2008г.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/>
      </w:pPr>
      <w:r>
        <w:rPr/>
        <w:t>Призеры смотра – конкурса на лучшее оформление ДОУ г. Пензы к новогоднему празднику. (2008г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>
          <w:b/>
          <w:b/>
        </w:rPr>
      </w:pPr>
      <w:r>
        <w:rPr/>
        <w:t>Лауреаты конкурса на лучшую организацию физкультурно – оздоровительной работы МДОУ г. Пенза «Зеленый огонек» в номинации «За творческий подход к проблеме по формированию у дошкольников основ безопасности жизнедеятельности и предупреждению дорожно – транспортных происшествий. (2009г.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>
          <w:b/>
          <w:b/>
        </w:rPr>
      </w:pPr>
      <w:r>
        <w:rPr/>
        <w:t>Призеры  городского смотра-конкурса Колясок: «Голуби мира» (2009 г), «Мое сердечко» (2010 г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>
          <w:b/>
          <w:b/>
        </w:rPr>
      </w:pPr>
      <w:r>
        <w:rPr/>
        <w:t>Лауреаты конкурса на лучшую организацию детского питания в ДОУ города Пензы. номинация: «За творческий подход к проблеме по организации правильного питания» (2011)</w:t>
      </w:r>
    </w:p>
    <w:p>
      <w:pPr>
        <w:pStyle w:val="Normal"/>
        <w:numPr>
          <w:ilvl w:val="1"/>
          <w:numId w:val="6"/>
        </w:numPr>
        <w:spacing w:lineRule="auto" w:line="348"/>
        <w:jc w:val="both"/>
        <w:rPr>
          <w:b/>
          <w:b/>
        </w:rPr>
      </w:pPr>
      <w:r>
        <w:rPr/>
        <w:t>Пяткина Е.Е. участник конкурса «Воспитатель года» (2012)</w:t>
      </w:r>
    </w:p>
    <w:p>
      <w:pPr>
        <w:pStyle w:val="Normal"/>
        <w:spacing w:lineRule="auto" w:line="348"/>
        <w:ind w:left="-1080" w:hanging="0"/>
        <w:jc w:val="both"/>
        <w:rPr>
          <w:color w:val="3366FF"/>
        </w:rPr>
      </w:pPr>
      <w:r>
        <w:rPr>
          <w:color w:val="3366FF"/>
        </w:rPr>
        <w:t>В нашем учреждении существуют планы взаимодействия с социальными партне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48"/>
        <w:ind w:left="0" w:hanging="0"/>
        <w:jc w:val="both"/>
        <w:rPr/>
      </w:pPr>
      <w:r>
        <w:rPr>
          <w:bCs/>
        </w:rPr>
        <w:t>На базе МОУ СОШ №47 организуются совместные соревнования</w:t>
      </w:r>
      <w:r>
        <w:rPr>
          <w:b/>
        </w:rPr>
        <w:t xml:space="preserve">, </w:t>
      </w:r>
      <w:r>
        <w:rPr>
          <w:bCs/>
        </w:rPr>
        <w:t>развлечения с воспитанниками и родителями детского сада и учащимися школы. Существует преемственность со школой, взаимопесещения уроков и НОД, совместные праздники, родительские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48"/>
        <w:ind w:left="0" w:hanging="0"/>
        <w:jc w:val="both"/>
        <w:rPr>
          <w:bCs/>
        </w:rPr>
      </w:pPr>
      <w:r>
        <w:rPr>
          <w:bCs/>
        </w:rPr>
        <w:t>Еженедельно посещаем областную детскую библиотеку, совместно проводим  мероприятия, с использованием компьютерной графики, ТСО, мультипликации, обмениваемся книгами и журналами для детей и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48"/>
        <w:ind w:left="0" w:hanging="0"/>
        <w:jc w:val="both"/>
        <w:rPr>
          <w:bCs/>
        </w:rPr>
      </w:pPr>
      <w:r>
        <w:rPr>
          <w:bCs/>
        </w:rPr>
        <w:t>Заключили договор с Краеведческим музеем  взаимопесещения уроков краеведения, актуальных к 350-летию образования города Пензы  (занимаются дети старшего дошкольного возра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48"/>
        <w:ind w:left="0" w:hanging="0"/>
        <w:jc w:val="both"/>
        <w:rPr>
          <w:bCs/>
        </w:rPr>
      </w:pPr>
      <w:r>
        <w:rPr>
          <w:bCs/>
        </w:rPr>
        <w:t>Были организованы встречи с депутатом Ю.А. Зиновьевым. Он рассказал родителям о проведенных мероприятиях, выполненных по наказам избирателей. В 2012 году произвел замену асфальтного покрытия на территории детского сада и  в 2013 году намечена программа по замене игрового детского оборудования на участках.</w:t>
      </w:r>
    </w:p>
    <w:p>
      <w:pPr>
        <w:pStyle w:val="Normal"/>
        <w:spacing w:lineRule="auto" w:line="3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48"/>
        <w:ind w:left="-1080" w:hanging="0"/>
        <w:jc w:val="both"/>
        <w:rPr/>
      </w:pPr>
      <w:r>
        <w:rPr>
          <w:bCs/>
          <w:color w:val="3366FF"/>
        </w:rPr>
        <w:t>Достижениями нашего коллектива считаем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</w:rPr>
      </w:pPr>
      <w:r>
        <w:rPr>
          <w:bCs/>
        </w:rPr>
        <w:t>Охрана здоровья (используем новые виды закаливания, оздоровительный бег, разработаны занятия с часто болеющими детьми, кружок с нарушениями осанки и плоскостопия)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</w:rPr>
      </w:pPr>
      <w:r>
        <w:rPr>
          <w:bCs/>
        </w:rPr>
        <w:t>Художественно-эстетическое направление (совместно с социальными партнерами организуем выставки-презентации по литературе, народно-прикладному искусству, этикету, ежегодно проводим «марафон детства», «театральный фестиваль»)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/>
        <w:t>Целесообразная и обширная подготовка детей к поступлению в школы и лицеи  нашего города. Как показала практика 87% высокие показатели подготовки детей к школе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</w:rPr>
      </w:pPr>
      <w:r>
        <w:rPr>
          <w:bCs/>
        </w:rPr>
        <w:t>За существование детского сада накоплен богатый педагогический опыт, мы готовы поделиться и перенять новшества  других регионов России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</w:rPr>
      </w:pPr>
      <w:r>
        <w:rPr>
          <w:bCs/>
        </w:rPr>
        <w:t>Коллективу постоянно необходимо совершенствоваться и переходить на новый уровень развития и воспитания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bCs/>
        </w:rPr>
      </w:pPr>
      <w:r>
        <w:rPr>
          <w:bCs/>
        </w:rPr>
        <w:t>С 2008 по 2012 годы в нашем детском саду открыто четыре дополнительных группы для детей дошкольного возраста и одна группа кратковременного пребывания «Малышок». Группы полностью оснащены и количество мест в нашем детском саду увеличилось. ( 2007г – списочный состав – 190 детей, 2012 г- списочный состав – 307 ребенка)</w:t>
      </w:r>
    </w:p>
    <w:p>
      <w:pPr>
        <w:pStyle w:val="Msonormalcxspmiddle"/>
        <w:spacing w:lineRule="auto" w:line="360"/>
        <w:jc w:val="both"/>
        <w:rPr>
          <w:color w:val="3366FF"/>
          <w:szCs w:val="28"/>
        </w:rPr>
      </w:pPr>
      <w:r>
        <w:rPr>
          <w:color w:val="3366FF"/>
          <w:szCs w:val="28"/>
        </w:rPr>
        <w:t xml:space="preserve">Ведется большая работа по организации дополнительных платных услуг, которые дадут детям разносторонне дополнительно развиваться. Главная цель дополнительного образования – это гармонично развитая, социально активная, творческая личность ребенка. Основными задачами детского сада, являются: </w:t>
      </w:r>
    </w:p>
    <w:p>
      <w:pPr>
        <w:pStyle w:val="Msonormalcxspmiddle"/>
        <w:numPr>
          <w:ilvl w:val="0"/>
          <w:numId w:val="3"/>
        </w:numPr>
        <w:spacing w:lineRule="auto" w:line="360" w:before="280" w:after="0"/>
        <w:jc w:val="both"/>
        <w:rPr>
          <w:szCs w:val="28"/>
        </w:rPr>
      </w:pPr>
      <w:r>
        <w:rPr>
          <w:szCs w:val="28"/>
        </w:rPr>
        <w:t>формирование ресурсного обеспечения, реализация новых подходов к созданию развивающей среды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разработка гибкого режима, строго дозированной нагрузки на детей, создание максимально безопасных и комфортных условий для проведения платных услуг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создание правовой базы для видов услуг, оказываемых детским садом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расширение возможности финансирования учреждения за счет привлечения денежных средств из не запрещенных источников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реализация преемственности государственных образовательных стандартов с используемыми авторскими технологиями дополнительного образования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удовлетворение потребностей детей в занятиях по интересам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развитие, разработка и реализация новых методов обучения и информационных образовательных технологий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повышение общественного престижа и востребованности труда педагогических работников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>
          <w:szCs w:val="28"/>
        </w:rPr>
      </w:pPr>
      <w:r>
        <w:rPr>
          <w:szCs w:val="28"/>
        </w:rPr>
        <w:t>обеспечение квалификацированного педагогического консультирования по оказываемым услугам.</w:t>
      </w:r>
    </w:p>
    <w:p>
      <w:pPr>
        <w:pStyle w:val="Msonormalcxspmiddle"/>
        <w:spacing w:lineRule="auto" w:line="360"/>
        <w:jc w:val="both"/>
        <w:rPr>
          <w:i/>
          <w:i/>
          <w:iCs/>
          <w:color w:val="3366FF"/>
          <w:sz w:val="36"/>
          <w:szCs w:val="28"/>
        </w:rPr>
      </w:pPr>
      <w:r>
        <w:rPr>
          <w:i/>
          <w:iCs/>
          <w:color w:val="3366FF"/>
          <w:sz w:val="36"/>
          <w:szCs w:val="28"/>
        </w:rPr>
        <w:t>СПАСИБО ВАМ ДОРОГИЕ РОДИТЕЛИ ЗА ПОНИМАНИЕ И ВАШЕ УЧАСТИЕ В ЖИЗНИ ДЕТСКОГО САДА. ЗА ТО, ЧТО НАХОДИТЕ ВРЕМЯ И ОТЗЫВАЕТЕСЬ НА ВСЕ НАШИ ПРОСЬБЫ!</w:t>
      </w:r>
    </w:p>
    <w:p>
      <w:pPr>
        <w:pStyle w:val="Msonormalcxspmiddle"/>
        <w:spacing w:lineRule="auto" w:line="360"/>
        <w:ind w:left="-1080" w:hanging="0"/>
        <w:jc w:val="both"/>
        <w:rPr/>
      </w:pPr>
      <w:r>
        <w:rPr>
          <w:i/>
          <w:iCs/>
          <w:color w:val="3366FF"/>
          <w:sz w:val="36"/>
          <w:szCs w:val="28"/>
        </w:rPr>
        <w:t>СПАСИБО СОТРУДНИКАМ ЗА ЛЮБОВЬ К ДЕТЯМ, ЗА ИХ БЕСКОНЕЧНОЕ ТВОРЧЕСТВО! ДАВАЙТЕ ПРОДОЛЖИМ РАБОТАТЬ ТАК И ДАЛЬШЕ ПОНИМАЯ ДРУГ ДРУГА И ДЕЛАЯ ЖИЗНЬ НАШИХ ДЕТЕЙ СЧАСТЛИВОЙ И ИНТЕРЕСНОЙ!</w:t>
      </w:r>
      <w:r>
        <w:rPr>
          <w:color w:val="3366FF"/>
          <w:szCs w:val="28"/>
        </w:rPr>
        <w:t xml:space="preserve">                                                         </w:t>
      </w:r>
    </w:p>
    <w:p>
      <w:pPr>
        <w:pStyle w:val="Msonormalcxspmiddle"/>
        <w:spacing w:lineRule="auto" w:line="360"/>
        <w:ind w:left="-1080" w:hanging="0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6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2"/>
        </w:tabs>
        <w:ind w:left="5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08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348"/>
      <w:ind w:left="-284" w:hanging="0"/>
      <w:jc w:val="both"/>
    </w:pPr>
    <w:rPr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70@sura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2:00Z</dcterms:created>
  <dc:creator>User</dc:creator>
  <dc:description/>
  <cp:keywords/>
  <dc:language>en-US</dc:language>
  <cp:lastModifiedBy>Alex</cp:lastModifiedBy>
  <dcterms:modified xsi:type="dcterms:W3CDTF">2013-02-11T08:43:00Z</dcterms:modified>
  <cp:revision>3</cp:revision>
  <dc:subject/>
  <dc:title>Коллектив МБДОУ №70 г</dc:title>
</cp:coreProperties>
</file>